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2 января 2025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161100001 от </w:t>
        <w:br/>
        <w:t>28 апреля 2025 года, составленного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2 январ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МООД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узнецова Н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МООД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2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узнецова Н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МООД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МООД «*» </w:t>
      </w:r>
      <w:r>
        <w:rPr>
          <w:rFonts w:eastAsia="MS Mincho;ＭＳ 明朝"/>
        </w:rPr>
        <w:t xml:space="preserve">Кузнецовой Н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узнецовой Н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узнецовой Н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узнецова Н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 Кузнецову Надежд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узнецовой Н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980-5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